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88"/>
        <w:gridCol w:w="4324"/>
      </w:tblGrid>
      <w:tr>
        <w:trPr>
          <w:trHeight w:val="931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рау авыл җирлег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бән Кам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 район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харев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95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559, Татарстан Республикасы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убән Кама районы, Сухрау авыл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559, Республика Татарстан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жнекамский р-н, с. Сухарево</w:t>
            </w:r>
          </w:p>
        </w:tc>
      </w:tr>
      <w:tr>
        <w:trPr>
          <w:trHeight w:val="789" w:hRule="atLeast"/>
          <w:cantSplit w:val="true"/>
        </w:trPr>
        <w:tc>
          <w:tcPr>
            <w:tcW w:w="9900" w:type="dxa"/>
            <w:gridSpan w:val="3"/>
            <w:tcBorders>
              <w:bottom w:val="threeDEngrave" w:sz="2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Н 1021602514449, ОКПО 04312305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 1630003210 / КПП 165101001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: 44-11-39, 44-11-44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кс: 44-11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  2013 г. №  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услуги по</w:t>
      </w:r>
      <w:r>
        <w:rPr>
          <w:b/>
          <w:sz w:val="28"/>
          <w:szCs w:val="28"/>
        </w:rPr>
        <w:t xml:space="preserve"> передаче в аренду муниципального имущества </w:t>
      </w:r>
    </w:p>
    <w:p>
      <w:pPr>
        <w:pStyle w:val="Normal"/>
        <w:suppressAutoHyphens w:val="true"/>
        <w:rPr/>
      </w:pPr>
      <w:r>
        <w:rPr>
          <w:b/>
          <w:color w:val="000000"/>
          <w:spacing w:val="-1"/>
          <w:sz w:val="28"/>
        </w:rPr>
        <w:t xml:space="preserve">Сухаревского сельского поселения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 Административный 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 в аренду муниципального имущества</w:t>
      </w:r>
      <w:r>
        <w:rPr>
          <w:color w:val="000000"/>
          <w:spacing w:val="-1"/>
          <w:sz w:val="28"/>
        </w:rPr>
        <w:t xml:space="preserve"> Сухарев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Р.Р.Га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№ </w:t>
      </w:r>
      <w:r>
        <w:rPr/>
        <w:t>_3__  от 09.01.2013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 xml:space="preserve"> Сухарев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ий регламент устанавливает стандарт  и порядок предоставления муниципальной услуги по передаче в аренду муниципального имущ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харевского сельского поселения </w:t>
      </w:r>
      <w:r>
        <w:rPr>
          <w:rFonts w:cs="Times New Roman" w:ascii="Times New Roman" w:hAnsi="Times New Roman"/>
          <w:sz w:val="28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Сухарев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Место нахождения Исполкома: РТ, Нижнекамский район, с. Сухарево, ул. Пролетарская, д.12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3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1.3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Suchispolko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44-11-39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Гражданским кодексом Российской Федерации </w:t>
      </w:r>
      <w:r>
        <w:rPr>
          <w:sz w:val="28"/>
          <w:szCs w:val="28"/>
        </w:rPr>
        <w:t>(«Российская газета» от 10 августа 2000 г. N 153-154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едеральным законом от 26.07.2006 № 135-ФЗ «О защите конкуренции» (далее - Федеральный закон № 135-ФЗ) («</w:t>
      </w:r>
      <w:r>
        <w:rPr>
          <w:sz w:val="28"/>
          <w:szCs w:val="28"/>
        </w:rPr>
        <w:t>Российская газета», N 162, 27.07.2006)</w:t>
      </w:r>
      <w:r>
        <w:rPr>
          <w:sz w:val="28"/>
        </w:rPr>
        <w:t xml:space="preserve">; 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 xml:space="preserve">Приказом </w:t>
      </w:r>
      <w:r>
        <w:rPr>
          <w:color w:val="000000"/>
          <w:sz w:val="28"/>
          <w:szCs w:val="28"/>
        </w:rPr>
        <w:t>Федеральной антимонопольной службы от 10 февраля 2010 года N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 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Приказ ФАС N 67) («</w:t>
      </w:r>
      <w:r>
        <w:rPr>
          <w:sz w:val="28"/>
          <w:szCs w:val="28"/>
        </w:rPr>
        <w:t>Российская газета», N 37, 24.02.2010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едеральным законом от 21.12.2001 № 178-ФЗ «О приватизации государственного и муниципального имущества» (далее - Федеральный закон     № 178-ФЗ)</w:t>
      </w:r>
      <w:r>
        <w:rPr>
          <w:sz w:val="28"/>
          <w:szCs w:val="28"/>
        </w:rPr>
        <w:t xml:space="preserve"> («Российская газета», N 16, 26.01.2002)</w:t>
      </w:r>
      <w:r>
        <w:rPr>
          <w:sz w:val="28"/>
        </w:rPr>
        <w:t>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</w:rPr>
        <w:t xml:space="preserve">2. Стандарт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300"/>
        <w:gridCol w:w="4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4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аренду  муниципального имущества </w:t>
            </w:r>
            <w:r>
              <w:rPr>
                <w:color w:val="000000"/>
                <w:spacing w:val="-1"/>
                <w:sz w:val="28"/>
                <w:szCs w:val="28"/>
              </w:rPr>
              <w:t>Сухаревского  сельского поселения</w:t>
            </w:r>
            <w:r>
              <w:rPr>
                <w:sz w:val="28"/>
                <w:szCs w:val="28"/>
              </w:rPr>
              <w:t xml:space="preserve"> (далее – имущество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135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 67;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Сухаре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3. Результат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имуще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 зависит от способа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конкурсу – не ранее 30 рабочих дней после опубликования извещения о провед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ез аукцион – не ранее 30 рабочих дней после опубликования извещения о проведения торг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без проведения торгов – 30 календарных дней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67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 xml:space="preserve"> о предоставлении объекта муниципального нежилого фонда в аренду с указанием сведений о заявителе (полное наименование, фактическое местонахождение, основной вид деятельности, данные руководителя и номер его телефона) и сведений об объекте (место расположения, площадь, этаж, цель и профиль его использования) с приложением пакета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ренные копии учредительных документов со всеми изменениями и дополнениями на дату подачи заявления (для юридических лиц), заверенные копии свидетельства о государственной регистраци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веренные копии карты постановки на учет налогоплательщика с указанием идентификационного номера налогоплательщика (ИНН), местонахождения, банковских реквизитов и кодов организации, присвоенных органом статист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и паспорта гражданина для потенциального арендатора - физического лица, в том числе имеющего статус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ение о назначении руководителя с указанием его Ф.И.О. (приказ, постановление, распоряжение и пр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ренные копии лицензии, в случае осуществления вида деятельности, подлежащего лицензирова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 нежилой части здания с указанием размещения планируемых к аренде помещений, согласованной заявителем и эксплуатирующей организацией, подписанной лицами, имеющими право подписи, с указанием их Ф.И.О., занимаемой должности и заверенной печатями юридически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, выданного органом технической инвентаризации (сроком не более 5 лет), содержащего описание планируемого к аренде объ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олной восстановительной стоимости с указанием нормы амортизации и дате переоценки – в случае предоставления в аренду движимого имуще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рафик пользования объектом муниципального нежилого фонда – в случае предоставления объекта в почасовую аренду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с отделом архитектуры и градостроительств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ления в подаваемых документ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м для отказа в предоставлении в аренду имущества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явителем представлены документы не в полном объеме, либо в представленных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едставленные заявителем документы не подтверждают право заявителя на заключение договора аренды без проведения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личие действующего договора аренды на запрашиваемое имущ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сутствие запрашиваемого имущества в реестре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техническим причин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запрашиваемому профи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объект муниципального имущества подлежит отчуждению из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имущество целесообразно использовать для муниципальных нужд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 Сухарево, ул.Пролетарская,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.ru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740" w:leader="none"/>
          <w:tab w:val="left" w:pos="7920" w:leader="none"/>
          <w:tab w:val="left" w:pos="81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>-подготовка распоряжения о передаче в аренду муниципального имущества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дписание договора аренды;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3"/>
        <w:ind w:firstLine="709"/>
        <w:rPr/>
      </w:pPr>
      <w:r>
        <w:rPr>
          <w:szCs w:val="28"/>
        </w:rPr>
        <w:t>Результат процедуры: консультация, замечания по составу, форме и содержанию представленной документ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лично, через доверенное лицо или по почте направляет в исполнительный комитет Поселения заявление о передаче в аренду муниципального имущества с приложением пакет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наличия документов, прилагаемых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ой информации о муниципальном имуществе и предложения о  способе предоставления в аренду имущ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без проведения конкурса ил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ложить рассмотрение заявления до заседания следующе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казать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, документов, необходимой информации о муниципальном имуществе и предложений о способе предоставления его в аренду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Руководитель исполнительного комитет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ление, документы, информацию о муниципальном имуществе и предложения о способе предоставления е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смотренные документы и определенный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В случае определения  предоставления муниципальной услуги без проведения конкурса или аукциона Специалистом исполнительного комитета Поселения готовится распоря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 в аренду муниципального имущества, которое направляется для визирования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визирует распоря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ю регистрируется (присваивается   номе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с сопроводительным письмом вместе с проектом договора аренды и расчетом арендной платы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является основанием для передачи помещения и оформления соответствующего акта приема-передачи имущества и договоров с эксплуатирующими организациям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заявителю с сопроводительным  письмом проект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итель представляет в исполнительный комитет Поселения подписанный договор аренды и акт приема–передачи имущ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дписания договора аренды или акта приема–передачи имущества со стороны заявителя в течение 2 месяцев после их выдачи заявителю, исполнительный комитет Поселения отменяет принятое решение о предоставлении в аренду объекта муниципального нежил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и направленный в исполнительный комитет Поселения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 исполнительного комитета после представления заявителем подписанных им акта приема-передачи и договора аренд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руководителю исполнительного комитета Поселения на утвер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подписывает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му договору  присваивается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 роспись выд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предоставления  в исполнительный комитет подписанных заявителем 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ный и выданный на руки заявителю договор арен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невозможности предоставления муниципальной услуги или предоставление только по результатам проведения конкурса или аукциона Специалистом исполнительного комитета готовится соответствующее письмо и после подписания руководителем исполнительного комитета Поселения направляется в адрес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 процедуры 3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 направленное  заявителю пись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 Процедура предоставления муниципальной услуги по результатам торгов определяется  аукционной (конкурсной) документацией, которая  публикуется   с извещением о проведении торгов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фициальном сайте в сети «Интернет» http://www.torgi.gov.ru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Сухарев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12541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4pt;width:9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1940</wp:posOffset>
                </wp:positionH>
                <wp:positionV relativeFrom="paragraph">
                  <wp:posOffset>93980</wp:posOffset>
                </wp:positionV>
                <wp:extent cx="1270" cy="381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36830</wp:posOffset>
                </wp:positionV>
                <wp:extent cx="1876425" cy="405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2.9pt;width:147.7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4445</wp:posOffset>
                </wp:positionV>
                <wp:extent cx="1270" cy="2616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0.35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119380</wp:posOffset>
                </wp:positionV>
                <wp:extent cx="1876425" cy="5486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и о способе предоставления муниципального имущества в арен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9.4pt;width:147.7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и о способе предоставления муниципального имущества в арен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860</wp:posOffset>
                </wp:positionH>
                <wp:positionV relativeFrom="paragraph">
                  <wp:posOffset>83820</wp:posOffset>
                </wp:positionV>
                <wp:extent cx="640715" cy="309245"/>
                <wp:effectExtent l="0" t="444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6.6pt;width:50.3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7780</wp:posOffset>
                </wp:positionV>
                <wp:extent cx="2571750" cy="1093470"/>
                <wp:effectExtent l="12700" t="5715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7pt;margin-top:1.4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20955</wp:posOffset>
                </wp:positionV>
                <wp:extent cx="12731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65pt;width:10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0</wp:posOffset>
                </wp:positionH>
                <wp:positionV relativeFrom="paragraph">
                  <wp:posOffset>20955</wp:posOffset>
                </wp:positionV>
                <wp:extent cx="1905" cy="4311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.6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77470</wp:posOffset>
                </wp:positionV>
                <wp:extent cx="6311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6.1pt;width:4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6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ответствие 2.5                                                       Не соответствие 2.5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765</wp:posOffset>
                </wp:positionH>
                <wp:positionV relativeFrom="paragraph">
                  <wp:posOffset>12700</wp:posOffset>
                </wp:positionV>
                <wp:extent cx="1270" cy="2622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19685</wp:posOffset>
                </wp:positionV>
                <wp:extent cx="1562100" cy="619125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.55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1876425" cy="542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споряжения Руководителя Исполкома 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.2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споряжения Руководителя Исполкома 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131445</wp:posOffset>
                </wp:positionV>
                <wp:extent cx="5473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.3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76835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.35pt;width:60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42545</wp:posOffset>
                </wp:positionV>
                <wp:extent cx="305435" cy="41021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.35pt;width:24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125095</wp:posOffset>
                </wp:positionV>
                <wp:extent cx="305435" cy="343535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.85pt;width:24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В случае проведения конкурса или аукци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34290</wp:posOffset>
                </wp:positionV>
                <wp:extent cx="1581150" cy="5359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6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уведомл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2.7pt;width:124.45pt;height:42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уведомл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83820</wp:posOffset>
                </wp:positionV>
                <wp:extent cx="1270" cy="343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6.6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Сухарев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 xml:space="preserve"> Сухарев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Сухарев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4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E-mal: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.r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E-mal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.ru</w:t>
              </w:r>
            </w:hyperlink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t.gorod-2571@mail.ru" TargetMode="External"/><Relationship Id="rId8" Type="http://schemas.openxmlformats.org/officeDocument/2006/relationships/header" Target="header3.xml"/><Relationship Id="rId9" Type="http://schemas.openxmlformats.org/officeDocument/2006/relationships/hyperlink" Target="mailto:st.gorod-2571@mail.ru" TargetMode="External"/><Relationship Id="rId10" Type="http://schemas.openxmlformats.org/officeDocument/2006/relationships/hyperlink" Target="mailto:st.gorod-2571@mail.ru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7:00Z</dcterms:created>
  <dc:creator>Admin</dc:creator>
  <dc:description/>
  <cp:keywords/>
  <dc:language>en-US</dc:language>
  <cp:lastModifiedBy>татьяна</cp:lastModifiedBy>
  <cp:lastPrinted>2012-10-22T14:53:00Z</cp:lastPrinted>
  <dcterms:modified xsi:type="dcterms:W3CDTF">2013-01-29T14:36:00Z</dcterms:modified>
  <cp:revision>5</cp:revision>
  <dc:subject/>
  <dc:title>Согласовано                                                    Утверждено Распоряжением</dc:title>
</cp:coreProperties>
</file>